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起长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刻晴的腿法娴熟探秘她那一袭轻盈装束下的武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这款热门游戏中，刻晴ちゃん以她的风之拳和优雅的外表吸引了众多玩家的目光。然而，除了外表之美，她那娴熟的腿法也让人称赞不已。这篇文章将探索刻晴ちゃん怎样通过她的腿法来击败敌人，并分析她在战斗中的独特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刻晴ちゃん的角色设定。她是璃月七星之一，以风系元素为主，可以使用各种与风有关的技能。其中，她的基本攻击技能——“风刃”，是一种快速连续挥动长刀并释放出强大的风力攻击，这种攻击方式正好体现了她娴熟的腿法技巧。</w:t>
      </w:r>
      <w:r>
        <w:rPr>
          <w:sz w:val="32"/>
          <w:szCs w:val="32"/>
        </w:rPr>
        <w:t>&lt;/p&gt;&lt;p&gt;&lt;img src="/static-img/pHXlrw1Gh6BgIP7o6NoXEQ.jpg"&gt;&lt;/p&gt;&lt;p&gt;</w:t>
      </w:r>
      <w:r>
        <w:rPr>
          <w:sz w:val="32"/>
          <w:szCs w:val="32"/>
        </w:rPr>
        <w:t>在实际游戏中，不少玩家都发现，如果正确掌握刻晴ちゃん的手臂和腿部动作，就能发挥出更高效率的问题。例如，在对抗拥有大量防御力的敌人时，刻晴可以利用她的“旋转斩”来提高伤害输出，同时还能避开敌人的攻击，这也是她娴熟腿法的一个典型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刻晴还有一个名为“破空一剑”的极端技能，它可以造成巨大的伤害，并且有很高的暴击几率。在使用这个技能时，精准控制身体位置和姿态至关重要，这正是她娴熟腿法所带来的优势，使得玩家能够更轻松地执行复杂操作，从而达到最佳效果。</w:t>
      </w:r>
      <w:r>
        <w:rPr>
          <w:sz w:val="32"/>
          <w:szCs w:val="32"/>
        </w:rPr>
        <w:t>&lt;/p&gt;&lt;p&gt;&lt;img src="/static-img/V5madjxZ0Y7SRc2EYR9AjA.jpg"&gt;&lt;/p&gt;&lt;p&gt;</w:t>
      </w:r>
      <w:r>
        <w:rPr>
          <w:sz w:val="32"/>
          <w:szCs w:val="32"/>
        </w:rPr>
        <w:t>总结来说，“刻晴ちゃんがを</w:t>
      </w:r>
      <w:r>
        <w:rPr>
          <w:sz w:val="32"/>
          <w:szCs w:val="32"/>
        </w:rPr>
        <w:t xml:space="preserve">legs law </w:t>
      </w:r>
      <w:r>
        <w:rPr>
          <w:sz w:val="32"/>
          <w:szCs w:val="32"/>
        </w:rPr>
        <w:t>娜熟”不仅体现在她的打斗技巧上，更反映在了她如何根据不同的战斗情况调整自己的行动策略。这使得每一次战斗都充满挑战，也给予了玩家无限可能去探索和学习。如果你想要成为一名像刻晴一样娴熟于武艺的小伙伴，那么就不要错过这次机会去深入理解并运用这些秘籍吧！</w:t>
      </w:r>
      <w:r>
        <w:rPr>
          <w:sz w:val="32"/>
          <w:szCs w:val="32"/>
        </w:rPr>
        <w:t>&lt;/p&gt;&lt;p&gt;&lt;a href = "/doc/410047-</w:t>
      </w:r>
      <w:r>
        <w:rPr>
          <w:sz w:val="32"/>
          <w:szCs w:val="32"/>
        </w:rPr>
        <w:t xml:space="preserve">风起长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刻晴的腿法娴熟探秘她那一袭轻盈装束下的武功秘籍</w:t>
      </w:r>
      <w:r>
        <w:rPr>
          <w:sz w:val="32"/>
          <w:szCs w:val="32"/>
        </w:rPr>
        <w:t>.doc" rel="alternate" download="410047-</w:t>
      </w:r>
      <w:r>
        <w:rPr>
          <w:sz w:val="32"/>
          <w:szCs w:val="32"/>
        </w:rPr>
        <w:t xml:space="preserve">风起长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刻晴的腿法娴熟探秘她那一袭轻盈装束下的武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